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1/ĐC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RA QUYẾT ĐỊNH</w:t>
              <w:br/>
              <w:t>TÊN ĐOÀN THANH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…… năm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CƯƠNG YÊU CẦU BÁO CÁO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số......../QĐ-BHXH ngày ……/……/……… của........................................... về.................................... Đoàn thanh tra theo Quyết định số ........./QĐ-BHXH đề nghị đơn vị chuẩn bị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BÁO CÁO BẰNG VĂN BẢN THEO BỐ CỤC VÀ NỘI DUNG SA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ình hình chung về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iệc thực hiện chính sách BHXH, BHY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i phạm hành chính trong lĩnh vực BHXH, BHTN, BHY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iến nghị, đề xuất của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HUẨN BỊ HỒ SƠ, TÀI LIỆU, DỮ LIỆU: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Đoàn thanh tra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8:00Z</dcterms:created>
  <dc:creator>PC</dc:creator>
  <dc:description/>
  <cp:keywords/>
  <dc:language>en-US</dc:language>
  <cp:lastModifiedBy>PC</cp:lastModifiedBy>
  <dcterms:modified xsi:type="dcterms:W3CDTF">2024-06-19T09:19:00Z</dcterms:modified>
  <cp:revision>1</cp:revision>
  <dc:subject/>
  <dc:title/>
</cp:coreProperties>
</file>